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1.02.2017г.                                                                                                № 167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первый    квартал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«Обзор  правоприменительной практики за первый     квартал 2017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зор  правоприменительной практики за первый   квартал 2017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  <w:tab/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rPr/>
      </w:pPr>
      <w:r>
        <w:rPr>
          <w:b/>
          <w:color w:val="000000"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 xml:space="preserve">Михайловског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</w:t>
        <w:tab/>
        <w:t xml:space="preserve">                                                       П.П. Мез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 правоприменительной практик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  квартал 2017 год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 и их должностных лиц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2.1 части 1 статьи 6 Федерального закона               от 25 декабря 2008 года № 273-ФЗ "О противодействии коррупции" одной из мер по профилактике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может быть учтен Обзор практики применения судами в 2014-2016 годах законодательства Российской Федерации при рассмотрении споров, связанных с наложением дисциплинарных взысканий за несоблюдение требований законодательства о противодействии коррупции, утвержденный 30 ноября 2016 года Президиумом Верховного Суд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образного подхода к разрешению споров, связанных с привлечением государственных и муниципальных служащих к дисциплинарной ответственности за совершение коррупционных правонарушений, а также принимая во внимание допускаемые судами в отдельных случаях ошибки и возникающие у них вопросы, Президиумом Верховного Суда Российской Федерации предложено обратить внимание на ряд правовых позиц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Так, указано, что государственный или муниципальный служащий, на надлежащее, объективное и беспристрастное исполнение должностных обязанностей которым влияет или может повлиять возможность получения доходов для лица, состоящего с ним в близком родстве или свойстве, или лица, связанного с государственным, муниципальным служащим имущественными, корпоративными, иными близкими отношениями, является стороной конфликта интере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решением Ивановского областного суда, отказано в удовлетворении иска гражданина, уволенному с должности заместителя главы администрации городского округа в связи с непринятием работником мер по предотвращению или урегулированию конфликта интересов, стороной которого он явля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олагал, что конфликт интересов не возникал, поскольку исполнение им обязанностей члена комиссии по проведению аукциона на право заключения договора аренды земельного участка, в котором принимала участие его супруга, не могло повлиять на результаты аукциона. По результатам аукциона победителем был признан другой участник, а не его суп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суд указал, что то обстоятельство, что супруга истца не была признана победителем аукциона, правового значения не имеет, поскольку, как следует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, под конфликтом интересов понимается ситуация, при которой личная заинтересованность (прямая или косвенная) муниципального служащего не только влияет, но 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вод судов об отказе гражданину в иске об изменении основания увольнения с муниципальной службы является прави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бзоре изложена позиция, согласно которой государственный гражданский служащий до начала исполнения должностных обязанностей, на надлежащее исполнение которых может повлиять личная заинтересованность, обязан в 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ым решением  Кемеровского областного суда  было отказано в удовлетворении иска гражданину, уволенному с государственной гражданской службы в связи с непринятием гражданским служащим мер по предотвращению и (или) урегулированию конфликта интересов, стороной которого он явля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гражданка мотивировала тем, что она, исполняя обязанности судебного пристава-исполнителя в ходе исполнительного производства в отношении должника, являющегося ее отцом, в устной форме информировала начальника отдела судебных приставов о своем родстве с должником. Гражданка полагала, что тем самым ею был заявлен самоотвод и соблюдены требования о предотвращении или об урегулировании конфликта интересов. Кроме того, в отношении должника применены меры принудительного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указал, что гражданка должна была проинформировать непосредственного начальника о личной заинтересованности, которая может привести к конфликту интересов, и заявить самоотвод в письменной форме до начала совершения исполнительных действий в отношении должника, и пришел к правильному выводу о законности увольнения истца в связи с </w:t>
      </w:r>
      <w:r>
        <w:rPr>
          <w:rFonts w:eastAsia="SimSun;宋体"/>
          <w:sz w:val="28"/>
          <w:szCs w:val="28"/>
          <w:lang w:eastAsia="zh-CN"/>
        </w:rPr>
        <w:t>утратой представителем нанимателя доверия к гражданскому служащему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1 статьи 37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94CBB7EDF39858790554339FD55E6D4C7BCDA46B6B254A8CAD709FEF7971927521F9178q7W2C" TargetMode="External"/><Relationship Id="rId4" Type="http://schemas.openxmlformats.org/officeDocument/2006/relationships/hyperlink" Target="consultantplus://offline/ref=65594CBB7EDF39858790554339FD55E6D7CEB4D641BCB254A8CAD709FEF7971927521F917Aq7W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6-12-14T09:45:00Z</cp:lastPrinted>
  <dcterms:modified xsi:type="dcterms:W3CDTF">2017-02-21T03:58:00Z</dcterms:modified>
  <cp:revision>127</cp:revision>
  <dc:subject/>
  <dc:title/>
</cp:coreProperties>
</file>